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1/10/200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Junior Volley Fidenza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05/10/2009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08/10/2009 alle ore 10.0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Variazione denominazione social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Varie ed eventuali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8710" cy="1591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2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1:46:00Z</dcterms:modified>
  <cp:revision>7</cp:revision>
  <dc:subject/>
  <dc:title>NUOVO BORGO SUPERMERCATI S</dc:title>
</cp:coreProperties>
</file>